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 xml:space="preserve">                                                       </w:t>
        <w:tab/>
        <w:tab/>
        <w:tab/>
        <w:tab/>
        <w:tab/>
        <w:t xml:space="preserve">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 xml:space="preserve">               </w:t>
        <w:tab/>
        <w:tab/>
        <w:tab/>
        <w:tab/>
        <w:t xml:space="preserve">               Indwelling and Renewal - Less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2</w:t>
      </w:r>
      <w:r>
        <w:rPr/>
        <w:object w:dxaOrig="2468" w:dyaOrig="2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6pt;width:122.4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812464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63500</wp:posOffset>
                </wp:positionV>
                <wp:extent cx="2286000" cy="1920240"/>
                <wp:effectExtent l="12700" t="14605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92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pt" to="266.35pt,156.1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011680" cy="201168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46.35pt,163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9.55pt;margin-top:1.45pt;width:93.65pt;height:93.55pt;mso-wrap-style:none;v-text-anchor:middle;rotation:76" type="_x0000_t172">
            <v:path textpathok="t"/>
            <v:textpath on="t" fitshape="t" string="Have put on&#10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5.15pt;margin-top:6.45pt;width:112.5pt;height:34.7pt;mso-wrap-style:none;v-text-anchor:middle;rotation:331" type="_x0000_t172">
            <v:path textpathok="t"/>
            <v:textpath on="t" fitshape="t" string="Have put off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OLD MAN</w:t>
        <w:tab/>
        <w:tab/>
        <w:tab/>
        <w:tab/>
        <w:tab/>
        <w:tab/>
        <w:tab/>
        <w:tab/>
        <w:tab/>
        <w:tab/>
        <w:t xml:space="preserve"> NEW 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1280160" cy="1280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4.7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60325</wp:posOffset>
                </wp:positionV>
                <wp:extent cx="137160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4.75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7145</wp:posOffset>
                </wp:positionV>
                <wp:extent cx="82296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A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.3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AD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08585</wp:posOffset>
                </wp:positionV>
                <wp:extent cx="91440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CHR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8.5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CHR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611.95pt,6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ristlik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new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osition</w:t>
        <w:tab/>
        <w:tab/>
        <w:tab/>
        <w:tab/>
        <w:tab/>
        <w:tab/>
        <w:tab/>
        <w:tab/>
        <w:tab/>
        <w:tab/>
        <w:t xml:space="preserve">    Positi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69215</wp:posOffset>
                </wp:positionV>
                <wp:extent cx="88696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5pt" to="691.1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object w:dxaOrig="2468" w:dyaOrig="2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2pt;margin-top:10.95pt;width:86.4pt;height: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1310649" r:id="rId4"/>
        </w:object>
      </w:r>
      <w:r>
        <w:rPr>
          <w:sz w:val="24"/>
          <w:bdr w:val="single" w:sz="4" w:space="0" w:color="000000"/>
        </w:rPr>
        <w:t>CHART #3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Being Renewed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6126480" cy="1188720"/>
                <wp:effectExtent l="0" t="23495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5pt" to="547.15pt,95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5.15pt;margin-top:0.3pt;width:273.55pt;height:53.6pt;mso-wrap-style:none;v-text-anchor:middle;rotation:355" type="_x0000_t172">
            <v:path textpathok="t"/>
            <v:textpath on="t" fitshape="t" string=" Old Man                                          New Ma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black" stroked="t" o:allowincell="f" style="position:absolute;margin-left:194.35pt;margin-top:12.95pt;width:224.2pt;height:32pt;mso-wrap-style:none;v-text-anchor:middle;rotation:354" type="_x0000_t172">
            <v:path textpathok="t"/>
            <v:textpath on="t" fitshape="t" string="Unsaved                                                    Saved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upting</w:t>
      </w:r>
    </w:p>
    <w:sectPr>
      <w:type w:val="nextPage"/>
      <w:pgSz w:orient="landscape" w:w="15840" w:h="12240"/>
      <w:pgMar w:left="1008" w:right="1152" w:gutter="0" w:header="0" w:top="100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5:00Z</dcterms:created>
  <dc:creator>HP Authorized Customer</dc:creator>
  <dc:description/>
  <cp:keywords/>
  <dc:language>en-US</dc:language>
  <cp:lastModifiedBy>Dean Arnold</cp:lastModifiedBy>
  <cp:lastPrinted>2001-07-23T19:25:00Z</cp:lastPrinted>
  <dcterms:modified xsi:type="dcterms:W3CDTF">2009-01-28T18:35:00Z</dcterms:modified>
  <cp:revision>2</cp:revision>
  <dc:subject/>
  <dc:title>Dr</dc:title>
</cp:coreProperties>
</file>